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(Scrooge) 3:0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rds and Music by Leslie Bricus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 2 bars (counting 4/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ll the days in all the year that I’m familiar with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ere’s only one that’s any fun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anyone called Robinson or Brown or Jones or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fav’rite day and they will say December the 25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CE 4 bars “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imes we’re glad to see the back of all our kin and k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re’s a date we celebrate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imes our friends may seem to be devoid of wit and p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ll of us are humorous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 (correc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 8 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est day in all the year – December the 25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’s a day in history that’s more than any myth</w:t>
      </w:r>
    </w:p>
    <w:p>
      <w:pPr>
        <w:pStyle w:val="Normal"/>
        <w:rPr/>
      </w:pPr>
      <w:r>
        <w:rPr>
          <w:rFonts w:cs="Arial" w:ascii="Arial" w:hAnsi="Arial"/>
        </w:rPr>
        <w:t>Beyond a doubt one day stands out 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corr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hear any arguments so may I say forth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hat every day could be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CE  2 bars + 13 bars + (speed up for 8 ba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12 bars quicker temp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December the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arest day in all the year – 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</w:t>
      </w:r>
    </w:p>
    <w:p>
      <w:pPr>
        <w:pStyle w:val="Normal"/>
        <w:rPr/>
      </w:pPr>
      <w:r>
        <w:rPr>
          <w:rFonts w:cs="Arial" w:ascii="Arial" w:hAnsi="Arial"/>
        </w:rPr>
        <w:t>December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 dears, </w:t>
      </w:r>
    </w:p>
    <w:p>
      <w:pPr>
        <w:pStyle w:val="Normal"/>
        <w:rPr/>
      </w:pPr>
      <w:r>
        <w:rPr>
          <w:rFonts w:cs="Arial" w:ascii="Arial" w:hAnsi="Arial"/>
        </w:rPr>
        <w:t xml:space="preserve">December the 25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1:00Z</dcterms:created>
  <dc:creator>Guy Dearden</dc:creator>
  <dc:description/>
  <cp:keywords/>
  <dc:language>en-US</dc:language>
  <cp:lastModifiedBy>Guy Lynton Dearden</cp:lastModifiedBy>
  <cp:lastPrinted>2008-10-21T11:19:00Z</cp:lastPrinted>
  <dcterms:modified xsi:type="dcterms:W3CDTF">2013-11-05T17:11:00Z</dcterms:modified>
  <cp:revision>2</cp:revision>
  <dc:subject/>
  <dc:title>Fame</dc:title>
</cp:coreProperties>
</file>